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ta da Reunião Ordinária do Colégio de Procuradores de Justiça do Ministério Público do Estado do Piauí, realizada em 06 de dezembro de 2010.</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pPr>
      <w:r>
        <w:rPr/>
        <w:t>Aos seis dias de dezembro de dois mil e dez, às 16: 00 horas, na sala de reunião do Colégio de Procuradores de Justiça, localizada a rua Álvaro Mendes, número vinte e dois, noventa e quatro, centro, nesta capital, foi realizada reunião ordinária do Colégio de Procuradores de Justiça sob a Presidência do Excelentíssimo Senhor Antônio Gonçalves Vieira, Procurador Geral de Justiça, com a presença de quinze dos seus membros, sendo eles: Antônio Gonçalves Vieira, Antônio Ivan e Silva, Alípio de Santana Ribeiro, Antônio de Pádua Ferreira Linhares, Teresinha de Jesus Marques, Rosângela de Fátima Loureiro Mendes, Hosaias Matos de Oliveira, Martha Celina de Oliveira Nunes, Jeromildo Rodrigues Alves, Fernando Melo Ferro Gomes, José Ribamar da Costa Assunção, Francisco das Chagas da Costa Neves, Hilo de Almeida Sousa, Teresinha de Jesus Moura Borges Campos e Raquel de Nazaré Pinto Costa Normando. Ausentes os Procuradores de Justiça: Augusto César de Andrade, Ivaneide Assunção Tavares Rodrigues, Catarina Gadelha Malta de Moura Rufino, Lenir Gomes dos Santos Galvão e Norma Alice Cavalcanti Barros Rocha. Seguindo a ordem dos trabalhos determinado pelo artigo 12 do Regimento Interno do Colégio de Procuradores de Justiça ocorreu: I - conferência de quorum e instalação da sessão. O Presidente do Colegiado requereu a leitura da ata da sessão anterior, a qual foi aprovada por unanimidade. II – O Dr. Fernando Melo Ferro Gomes fez uma saudação à Dra Raquel, por sua dedicação, por ser uma excelente promotora de justiça e agora está integrando este mais alto colegiado na instituição; o Dr. Vieira ratificou as palavras do Dr. Fernando, tendo afirmado que sua atuação vai enriquecer este colegiado. A Dra. Raquel agradeceu as palavras; afirmou que vai se dedicar mais ao Ministério Público, que tem como algo de mais importante na sua vida, fora a sua família. Em seguida, o Dr. Assunção, a Dra. Teresinha Borges, a Dra. Martha Celina e a Dr. Teresinha Marques também prestaram homenagens a Dra. Raquel, afirmaram que ela tem muito a oferecer ao Colégio de Procuradores e que sua atuação engrandece o Ministério Público. III - Foi discutida a resolução que reestrutura e renomeia os Centros de Apoio Operacional do Ministério Público. O Dr. José Ribamar Assunção apresentou uma emenda ao art. 9º, acrescentando a este um parágrafo, ficando o parágrafo único como primeiro e a emenda por ele apresentada como segundo parágrafo, ficando com a seguinte redação: “</w:t>
      </w:r>
      <w:r>
        <w:rPr>
          <w:b/>
        </w:rPr>
        <w:t>Art. 9º. §2º O Coordenador de Centro, de livre nomeação do Procurador Geral de Justiça, terá seu nome submetido ao referendo do Colégio de Procuradores, para mandato com prazo determinado de 02 (dois) anos, prorrogáveis, “ad referendum” do Colégio de Procuradores, por mais de 02 (dois) anos</w:t>
      </w:r>
      <w:r>
        <w:rPr/>
        <w:t>.” Em seguida, ele e a Dra. Teresinha Marques apresentaram uma emenda ao art. 6º</w:t>
      </w:r>
    </w:p>
    <w:p>
      <w:pPr>
        <w:pStyle w:val="Normal"/>
        <w:spacing w:lineRule="auto" w:line="360"/>
        <w:jc w:val="both"/>
        <w:rPr/>
      </w:pPr>
      <w:r>
        <w:rPr/>
        <w:t xml:space="preserve">Acrescentando ao mesmo outro parágrafo, no caso o §3º, nos seguintes termos: </w:t>
      </w:r>
      <w:r>
        <w:rPr>
          <w:b/>
        </w:rPr>
        <w:t>“a documentação referida no §1º será submetida ao conhecimento do Colégio de Procuradores, até o dia 30 (trinta) de janeiro de cada ano.</w:t>
      </w:r>
      <w:r>
        <w:rPr/>
        <w:t>” As duas propostas foram aprovadas por unanimidade pelo Colégio de Procuradores. IV - O Dr. Vieira afirmou que a atual administração está tomando algumas medidas em favor da instituição. Leu o ato 184 e pediu o apoio dos procuradores para que o processo de atuação seja mais eficiente. A Dra. Rosângela afirmou que os assessores estão trabalhando muito e a gratificação deles está sendo cortada. Como o procurador tem direito a dois meses de férias por ano sugeriu que cada assessor fique de férias durante um período; e o outro fica trabalhando normalmente no seu gabinete. O Dr.Neves falou que além dos processos, os assessores tem outras funções, como preparar relatórios. Concorda com a proposta da Dra. Rosângela. A Dra. Teresinha Marques atualmente só tem um assessor, vai propor o nome do outro em janeiro; falou que o assessor fica trabalhando nas férias e que acha difícil um procurador entrar de férias com processos em dias. Também é favorável a proposta apresentada. Foram também favoráveis a esta proposta o Dr. Assunção, o Dr. Ivan e o Dr. Hilo. Antes dos outros procuradores emitirem seus votos, o Dr. Vieira falou que ficaria atrelado as férias dos procuradores de justiça as dos seus assessores, ficando a licença prêmio disciplinada conforme o ato. O Dr. Jeromildo sugeriu que quando o procurador estiver de licença prêmio, por exemplo, o seu assessor poderá trabalhar na assessoria da Procuradoria Geral de Justiça. V – O Dr. Hosaias falou que o Ministério Público de segundo grau é desorganizado. Foram criadas duas procuradorias: Cíveis e Criminais. Estaria um procurador respondendo por uma delas; o gabinete permanece, a procuradoria fica; é o órgão; então quando um procurador estivesse de férias, o outro o substituiria. A Dra. Rosângela falou que esta atuação foi planejada para o ano de 2011; vai ser posto em prática o que diz a lei. O Ato foi aprovado, apenas com a ressalva acima mencionada, no que diz respeito às férias dos procuradores e dos respectivos assessores. VI - O Dr. Vieira falou novamente sobre a situação financeira do Ministério Público. VII - Julgamento do processo nº 569/2010. O relator, Dr. Hosaias Matos leu o relatório; falou que a Dra. Ester anexou aos autos uma petição dizendo que seu caso já está resolvido. Segundo a Dra. Rosângela ela já está trabalhando na promotoria de Educação. O relator então, votou pelo arquivamento do processo por perda do objeto. Por unanimidade, todos os procuradores de justiça acompanharam o voto do relator.  Por fim, o Dr. Vieira falou novamente do problema das salas do Euro Business e da proposta de mudança para o prédio da Ásia Informática, cujo valor é bem inferior. Ficou acordado que cada procurador poderia fazer uma visita ao prédio da Ásia Informática, caso manifestasse interesse e que na próxima reunião voltaríamos a discutir o assunto. Foi dito novamente que o Euro Business não tem mais interesse em renovar o contrato com o Ministério Público. Nada mais havendo a ser tratado, o Procurador Geral de Justiça agradeceu a presença de todos e declarou encerrada esta reunião. Para constar, eu, Teresinha de Jesus Moura Borges Campos, Procuradora de Justiça e Secretária do Órgão Especial do Colégio de Procuradores de Justiça lavrei a presente ata, que depois de lida e aprovada vai assinada pelos presentes. Teresina, 6 de dezembro de 2010.</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33:00Z</dcterms:created>
  <dc:creator>XP</dc:creator>
  <dc:description/>
  <cp:keywords/>
  <dc:language>en-US</dc:language>
  <cp:lastModifiedBy>mppi</cp:lastModifiedBy>
  <cp:lastPrinted>2011-02-14T09:11:00Z</cp:lastPrinted>
  <dcterms:modified xsi:type="dcterms:W3CDTF">2011-02-16T12:52:00Z</dcterms:modified>
  <cp:revision>3</cp:revision>
  <dc:subject/>
  <dc:title>Ata da Reunião Ordinário do Colégio de Procuradores de Justiça do Ministério Público do Estado do Piauí, realizada em 06 de dezembro de 2010</dc:title>
</cp:coreProperties>
</file>